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Управления образования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Каза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иастроительному и Ново-Савиновскому райо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90                                                                                          от «27»  октября   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дрении Всероссий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спортив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«Готов к труду и обороне»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</w:t>
      </w:r>
      <w:r>
        <w:rPr>
          <w:b/>
          <w:sz w:val="28"/>
          <w:szCs w:val="28"/>
        </w:rPr>
        <w:t xml:space="preserve"> г.Казан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спорта Российской Федерации от 9 июля 2014 года №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, приказа Министерства образования и науки Республики Татарстан от 10 июля 2014 года №3907/14 «Об апробации Всероссийского физкультурно-спортивного комплекса «Готов к труду и обороне» в образовательных организациях Республики Татарстан и приказа Управления образования г.Казани  от 26 сентября 2014 года №718 «О внедрении Всероссийского физкультурно-спортивного комплекса «Готов к труду и обороне» в образовательных учреждениях г. Казани»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поэтапное внедрение Всероссийского физкультурно-спортивного комплекса «Готов к труду и обороне»  в образовательном учреждени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рок до 5 ноября  2014 года разработать план работы по внедрению Всероссийского физкультурно-спортивного комплекса «Готов к труду и обороне» на 2014-2015 учебный г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готовить информационные стенды в учреждениях образования, направленные на пропаганду и внедрение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ключить к недельному двигательному режиму следующие виды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98"/>
        <w:gridCol w:w="816"/>
        <w:gridCol w:w="843"/>
        <w:gridCol w:w="844"/>
        <w:gridCol w:w="928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2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1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учреждениях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мероприяти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 играми и другими видами двигатель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 двигательный режим      должен составля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ас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недельно по понедельникам информировать районный отдел образования о ходе проведения мероприятий и пропаганды ВФСК ГТ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 первом этапе внедрения ВФСК ГТО к сдаче нормативов допускать обучающихся только основной группы здоровья по физической культуре. Списки допущенных к сдаче комплекса ГТО участников должны быть заверены врачом и утверждены руководителем образовательного учреждени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рганизационном этапе по внедрению ВФСК ГТО иметь следующе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кольной комиссии по внедрению Всероссийского физкультурно-спортивного комплекса «Готов к труду и обороне» и план ее работы на учебный год (утвержденные приказом директор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о физическому воспитанию обучающихся на учебный год, включающий работу по внедрению ВФСК ГТО (утвержденный приказом директор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по состоянию на 1 сентября со списками обучающихс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щихся допущенных к сдаче норм комплекса ГТО по классам (на основании допуска врач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документация по фиксированию результатов сдачи нормативов (протоколы  с результатами обучающихся, журналы регистрации результатов ВФСК ГТО, решения школьной комиссии по итогам работы, иные организационные документы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за исполнением данного приказа возложить на  специалиста отдела образования Д.З.Шакир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О начальника отдела образования                                         И.Е.Роман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кирова Д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523-56-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5:00Z</dcterms:created>
  <dc:creator>Admin</dc:creator>
  <dc:description/>
  <cp:keywords/>
  <dc:language>en-US</dc:language>
  <cp:lastModifiedBy>home</cp:lastModifiedBy>
  <cp:lastPrinted>2014-10-27T12:10:00Z</cp:lastPrinted>
  <dcterms:modified xsi:type="dcterms:W3CDTF">2015-10-09T20:35:00Z</dcterms:modified>
  <cp:revision>2</cp:revision>
  <dc:subject/>
  <dc:title/>
</cp:coreProperties>
</file>